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28/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rFonts w:eastAsia="Calibri"/>
          <w:bCs/>
          <w:sz w:val="22"/>
          <w:szCs w:val="22"/>
          <w:lang w:eastAsia="en-US"/>
        </w:rPr>
        <w:t>Поставка материалов и оборудования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5817,44404 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6.30.50.114; 26.12.30.190; 26.20.40.111; 27.20.22.000; 26.30.50.113; 26.30.50.111; 26.30.23.143; 26.30.50.119; 27.33.13.163; 25.72.14.120; 22.21.29.110; 22.21.29.130; 27.12.31.000; 27.32.13.141; 27.32.13.139; 27.32.12.000; 27.33.14.000; 26.40.33.111; 26.40.33.199; 26.20.21.110; 26.40.20.122; 25.72.14.190; 25.12.10.19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52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 023 147,33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оставки Товара: </w:t>
      </w:r>
      <w:r>
        <w:rPr>
          <w:color w:val="000000"/>
          <w:sz w:val="25"/>
          <w:szCs w:val="25"/>
          <w:lang w:eastAsia="zh-CN"/>
        </w:rPr>
        <w:t>г. Москва, ул. Башиловская, д. 24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поставки Товара: </w:t>
      </w:r>
      <w:r>
        <w:rPr>
          <w:color w:val="000000"/>
          <w:sz w:val="25"/>
          <w:szCs w:val="25"/>
          <w:lang w:eastAsia="zh-CN"/>
        </w:rPr>
        <w:t>по 30.06.202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5"/>
          <w:szCs w:val="25"/>
        </w:rPr>
        <w:t xml:space="preserve">Порядок оплаты: </w:t>
      </w:r>
      <w:r>
        <w:rPr>
          <w:color w:val="000000"/>
          <w:sz w:val="24"/>
          <w:szCs w:val="24"/>
          <w:lang w:eastAsia="zh-CN"/>
        </w:rPr>
        <w:t>Покупатель перечисляет аванс в размере 50% от цены Договора, что составляет 511 573 (Пятьсот одиннадцать тысяч пятьсот семьдесят три ) рубля 67 копеек,</w:t>
      </w:r>
      <w:r>
        <w:rPr/>
        <w:t xml:space="preserve"> </w:t>
      </w:r>
      <w:r>
        <w:rPr>
          <w:color w:val="000000"/>
          <w:sz w:val="24"/>
          <w:szCs w:val="24"/>
          <w:lang w:eastAsia="zh-CN"/>
        </w:rPr>
        <w:t xml:space="preserve">НДС не облагается, так как Подрядчик применяет УСН (п. 2 ст. 346.11 НК), на основании счета Поставщика в течение 5 (Пяти) рабочих дней с даты подписания Договор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УПД, Акта приема-передачи Товара, а также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от 06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 07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 12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материало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7,44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147,3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147,3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 774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356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147,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30.50.114; 26.12.30.190; 26.20.40.111; 26.30.50.113; 26.30.50.111; 22.21.29.110; 22.21.29.130; 26.40.33.111 - ограничение закупок товаров, происходящих из  иностранных государств, выполняемых работ, оказываемых услуг иностранными лицам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12.30.190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  <w:t>Исп. Тыжневая А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Тыжневая Алла Владимировна</cp:lastModifiedBy>
  <cp:lastPrinted>2025-04-30T17:49:00Z</cp:lastPrinted>
  <dcterms:modified xsi:type="dcterms:W3CDTF">2025-06-18T09:06:00Z</dcterms:modified>
  <cp:revision>719</cp:revision>
  <dc:subject/>
  <dc:title>Документация о закупке из единственного источника</dc:title>
</cp:coreProperties>
</file>